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endant Główny Policji </w:t>
      </w:r>
    </w:p>
    <w:p>
      <w:pPr>
        <w:pStyle w:val="Normal"/>
        <w:rPr/>
      </w:pPr>
      <w:r>
        <w:rPr/>
        <w:t xml:space="preserve">Policjantki, Policjanci, </w:t>
      </w:r>
    </w:p>
    <w:p>
      <w:pPr>
        <w:pStyle w:val="Normal"/>
        <w:rPr/>
      </w:pPr>
      <w:r>
        <w:rPr/>
        <w:t xml:space="preserve">Pracownice i Pracownicy Policji, </w:t>
      </w:r>
    </w:p>
    <w:p>
      <w:pPr>
        <w:pStyle w:val="Normal"/>
        <w:rPr/>
      </w:pPr>
      <w:r>
        <w:rPr/>
        <w:t xml:space="preserve">Policyjni Emeryci i Renciści, </w:t>
      </w:r>
    </w:p>
    <w:p>
      <w:pPr>
        <w:pStyle w:val="Normal"/>
        <w:rPr/>
      </w:pPr>
      <w:r>
        <w:rPr/>
        <w:t xml:space="preserve">Przedstawiciele Związków Zawodowych, </w:t>
      </w:r>
    </w:p>
    <w:p>
      <w:pPr>
        <w:pStyle w:val="Normal"/>
        <w:rPr/>
      </w:pPr>
      <w:r>
        <w:rPr/>
        <w:t>Stowarzyszeń i Fundacj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Święto Policji to doskonała okazja, aby w sposób szczególny zwrócić się do Państwa i podziękować za codzienne zaangażowanie, odpowiedzialność, wsparcie i profesjonalizm, dzięki którym nasza formacja może skutecznie wypełniać swoją misję dbania o bezpieczeństwo i porządek publiczny. </w:t>
      </w:r>
    </w:p>
    <w:p>
      <w:pPr>
        <w:pStyle w:val="Normal"/>
        <w:rPr/>
      </w:pPr>
      <w:r>
        <w:rPr/>
        <w:t xml:space="preserve">Drogie Policjantki, Policjami, Pracownice i Pracownicy Policji, </w:t>
      </w:r>
    </w:p>
    <w:p>
      <w:pPr>
        <w:pStyle w:val="Normal"/>
        <w:rPr/>
      </w:pPr>
      <w:r>
        <w:rPr/>
        <w:t xml:space="preserve">z okazji 106. rocznicy powstania Policji Państwowej, pragnę złożyć na Wasze ręce serdeczne podziękowania za Waszą pełną poświęcenia postawę i determinację. Dumą napawa mnie Wasza nieustanna gotowość do działania, często w trudnych, a niejednokrotnie zagrażających życiu warunkach. W czasach pełnych nowych, globalnych wyzwań, ramię w ramię z innymi służbami, stajecie na pierwszej linii, by strzec bezpieczeństwa naszego kraju. Z pełnym zaangażowaniem wypełniacie swoje obowiązki zarówno w Polsce, jak i poza jej granicami. Wasza praca ma ogromne znaczenie, zasługuje na szacunek i najwyższe uznanie. </w:t>
      </w:r>
    </w:p>
    <w:p>
      <w:pPr>
        <w:pStyle w:val="Normal"/>
        <w:rPr/>
      </w:pPr>
      <w:r>
        <w:rPr/>
        <w:t xml:space="preserve">Zdaję sobie sprawę, że za każdym Waszym sukcesem stoją bliscy i rodzina, do których kieruję wyrazy ogromnej wdzięczności i podziękowania za wsparcie w trudach codziennej służby. </w:t>
      </w:r>
    </w:p>
    <w:p>
      <w:pPr>
        <w:pStyle w:val="Normal"/>
        <w:rPr/>
      </w:pPr>
      <w:r>
        <w:rPr/>
        <w:t xml:space="preserve">Z okazji przypadającej w tym roku 100. rocznicy powołania Policji Kobiecej w Polsce, pragnę zwrócić się do wszystkich policjantek, aby podziękować za Waszą niezwykłą umiejętność łączenia stanowczości i zdecydowania z empatią i wrażliwością. Dziękuję, że jesteście nie tylko funkcjonariuszkami, ale też sercem naszej policyjnej wspólnoty. </w:t>
      </w:r>
    </w:p>
    <w:p>
      <w:pPr>
        <w:pStyle w:val="Normal"/>
        <w:rPr/>
      </w:pPr>
      <w:r>
        <w:rPr/>
        <w:t xml:space="preserve">Wyrazy uznania kieruję także do przedstawicieli Korpusu Służby Cywilnej i pracowników Policji, których umiejętności i wiedza stanowią nieocenione wsparcie dla całej formacji. Policyjnym emerytom i rencistom składam podziękowania za wszystkie lata poświęcone sumiennej służbie, a przedstawicielom policyjnych związków zawodowych, stowarzyszeń i fundacji dziękuję za codzienną, owocną współpracę i dbałość o dobre imię Policji. </w:t>
      </w:r>
    </w:p>
    <w:p>
      <w:pPr>
        <w:pStyle w:val="Normal"/>
        <w:rPr/>
      </w:pPr>
      <w:r>
        <w:rPr/>
        <w:t>Drogie Koleżanki i Koledzy,</w:t>
      </w:r>
    </w:p>
    <w:p>
      <w:pPr>
        <w:pStyle w:val="Normal"/>
        <w:rPr/>
      </w:pPr>
      <w:r>
        <w:rPr/>
        <w:t>z całego serca życzę Wam, aby służba oraz praca w Policji były dla Was źródłem satysfakcji i powodem do dumy. Niech każdy dzień przynosi Wam poczucie dobrze wypełnionej misji i kończy się bezpiecznym powrotem do domu. Życzę też, aby Wasze zaangażowanie i sumienne działania spotykały się zawsze ze zrozumieniem i uznaniem ze strony społeczeństwa, na rzecz którego służycie.</w:t>
      </w:r>
    </w:p>
    <w:p>
      <w:pPr>
        <w:pStyle w:val="Normal"/>
        <w:rPr/>
      </w:pPr>
      <w:r>
        <w:rPr/>
        <w:t>Z wyrazami szacunku,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nadinsp. Marek Boro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06:00Z</dcterms:created>
  <dc:creator>Krzysztof_P</dc:creator>
  <dc:description/>
  <cp:keywords/>
  <dc:language>en-US</dc:language>
  <cp:lastModifiedBy>Krzysztof_P</cp:lastModifiedBy>
  <dcterms:modified xsi:type="dcterms:W3CDTF">2025-07-09T11:38:00Z</dcterms:modified>
  <cp:revision>3</cp:revision>
  <dc:subject/>
  <dc:title/>
</cp:coreProperties>
</file>